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szCs w:val="28"/>
        </w:rPr>
        <w:t xml:space="preserve">16 марта 2016                      </w:t>
      </w:r>
      <w:r>
        <w:rPr/>
        <w:t>Москва</w:t>
      </w:r>
      <w:r>
        <w:rPr>
          <w:sz w:val="28"/>
          <w:szCs w:val="28"/>
        </w:rPr>
        <w:t xml:space="preserve">                               № 10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б открытии железнодорожной станции Бузулук </w:t>
      </w:r>
    </w:p>
    <w:p>
      <w:pPr>
        <w:pStyle w:val="Normal"/>
        <w:jc w:val="center"/>
        <w:rPr>
          <w:b/>
          <w:b/>
          <w:sz w:val="28"/>
          <w:szCs w:val="28"/>
        </w:rPr>
      </w:pPr>
      <w:r>
        <w:rPr>
          <w:b/>
          <w:sz w:val="28"/>
          <w:szCs w:val="28"/>
        </w:rPr>
        <w:t>Южно-Уральской железной дороги – филиала ОАО «РЖД»</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10 января 2003 г. </w:t>
        <w:br/>
        <w:t xml:space="preserve">№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10 февраля 2016 г. </w:t>
        <w:br/>
        <w:t>№ исх-2185</w:t>
      </w:r>
      <w:r>
        <w:rPr>
          <w:b/>
          <w:sz w:val="28"/>
          <w:szCs w:val="28"/>
        </w:rPr>
        <w:t xml:space="preserve"> п р и к а з ы в а ю</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1. Открыть железнодорожную станцию Бузулук Южно-Уральской железной дороги – филиала ОАО «РЖД» для выполнения операций с наливными грузами в крупнотоннажных контейнерах по параграфам 10н (прием и выдача грузов в крупнотоннажных контейнерах массой брутто 24 и 30 тонн на подъездных путях), 11н (прием и выдача грузов в крупнотоннажных 20-футовых контейнерах массой брутто до 41 тонны на подъездных путях), 12н (прием и выдача грузов в крупнотоннажных контейнерах массой брутто до 41 тонны на подъездных путях) Тарифного руководства № 4 на железнодорожном пути необщего пользования № 1 протяженностью 628,0 м, принадлежащем ООО «Ветеран».</w:t>
      </w:r>
    </w:p>
    <w:p>
      <w:pPr>
        <w:pStyle w:val="Normal"/>
        <w:ind w:firstLine="709"/>
        <w:jc w:val="both"/>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о. руководителя</w:t>
        <w:tab/>
        <w:tab/>
        <w:tab/>
        <w:tab/>
        <w:tab/>
        <w:tab/>
        <w:tab/>
        <w:tab/>
        <w:t xml:space="preserve">  В.Ю. Чепец</w:t>
      </w:r>
    </w:p>
    <w:sectPr>
      <w:type w:val="nextPage"/>
      <w:pgSz w:w="11906" w:h="16838"/>
      <w:pgMar w:left="1701"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18:00Z</dcterms:created>
  <dc:creator>УИП Росжелдор</dc:creator>
  <dc:description/>
  <cp:keywords/>
  <dc:language>en-US</dc:language>
  <cp:lastModifiedBy>УИП Росжелдор</cp:lastModifiedBy>
  <dcterms:modified xsi:type="dcterms:W3CDTF">2016-03-18T12:19:00Z</dcterms:modified>
  <cp:revision>3</cp:revision>
  <dc:subject/>
  <dc:title/>
</cp:coreProperties>
</file>